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_dstr -- make an integer from a decimal ascii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= i_dstr(p, 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p;       destination string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r;         integer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c;         count of characters in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an integer into an ascii decimal string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 is that of 16 bits unsigned, or 0-65535. 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number of characters placed in the string.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ULL terminated, and must be at least six bytes 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modate the longest number plus the NULL.  Numbers are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 string[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 = i_dstr(string, 135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unt will equal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 will be "1357\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found in SMDLx.LIB for the Datalight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